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Утверждено приказом от 17 сентября 2012 г. № 77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 сжиженного газ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сжиженного газа,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Балашовский район, р.п. Романовка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изводится через сеть АЗС Поставщика по заявкам Заказчика в период : октябрь 2012г.-декабрь 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 783 рублей 00 копеек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4T19:16:00Z</cp:lastPrinted>
  <dcterms:modified xsi:type="dcterms:W3CDTF">2012-09-17T11:26:00Z</dcterms:modified>
  <cp:revision>110</cp:revision>
  <dc:subject/>
  <dc:title/>
</cp:coreProperties>
</file>